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7045</wp:posOffset>
                </wp:positionV>
                <wp:extent cx="6583680" cy="924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720"/>
                              <w:gridCol w:w="4500"/>
                              <w:gridCol w:w="900"/>
                              <w:gridCol w:w="2880"/>
                            </w:tblGrid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1" w:hanging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1" w:hanging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右手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拇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食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中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环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小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左手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拇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食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中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环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小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未采集指纹原因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复核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right w:val="single" w:sz="4" w:space="4" w:color="000000"/>
                                    </w:pBdr>
                                    <w:ind w:firstLine="68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right w:val="single" w:sz="4" w:space="4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采集人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right w:val="single" w:sz="4" w:space="4" w:color="000000"/>
                                    </w:pBdr>
                                    <w:ind w:firstLine="18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right w:val="single" w:sz="4" w:space="4" w:color="000000"/>
                                    </w:pBdr>
                                    <w:ind w:firstLine="68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right w:val="single" w:sz="4" w:space="4" w:color="000000"/>
                                    </w:pBdr>
                                    <w:ind w:firstLine="2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申请人不满十六周岁，应由监护人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领导签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或签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签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领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或签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4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0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28.15pt;mso-wrap-distance-left:0pt;mso-wrap-distance-right:9pt;mso-wrap-distance-top:0pt;mso-wrap-distance-bottom:0pt;margin-top:3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720"/>
                        <w:gridCol w:w="4500"/>
                        <w:gridCol w:w="900"/>
                        <w:gridCol w:w="2880"/>
                      </w:tblGrid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1" w:hanging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1" w:hanging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右手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拇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食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中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环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小指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左手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拇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食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中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环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小指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未采集指纹原因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复核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right w:val="single" w:sz="4" w:space="4" w:color="000000"/>
                              </w:pBdr>
                              <w:ind w:firstLine="68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采集人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right w:val="single" w:sz="4" w:space="4" w:color="000000"/>
                              </w:pBdr>
                              <w:ind w:firstLine="18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right w:val="single" w:sz="4" w:space="4" w:color="000000"/>
                              </w:pBdr>
                              <w:ind w:firstLine="68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right w:val="single" w:sz="4" w:space="4" w:color="000000"/>
                              </w:pBdr>
                              <w:ind w:firstLine="2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申请人不满十六周岁，应由监护人签名）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领导签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或签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8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签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或签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4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567" w:gutter="0" w:header="0" w:top="454" w:footer="0" w:bottom="624"/>
      <w:pgNumType w:fmt="decimal"/>
      <w:cols w:num="2" w:equalWidth="false" w:sep="false">
        <w:col w:w="8458" w:space="52"/>
        <w:col w:w="192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宋体;SimSun" w:hAnsi="宋体;SimSun"/>
      <w:sz w:val="24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9:00Z</dcterms:created>
  <dc:creator>gao</dc:creator>
  <dc:description/>
  <cp:keywords/>
  <dc:language>en-US</dc:language>
  <cp:lastModifiedBy>Lenovo User</cp:lastModifiedBy>
  <cp:lastPrinted>2012-04-23T16:20:00Z</cp:lastPrinted>
  <dcterms:modified xsi:type="dcterms:W3CDTF">2012-04-24T05:03:00Z</dcterms:modified>
  <cp:revision>4</cp:revision>
  <dc:subject/>
  <dc:title>中 国 公 民 因 私 出 国 申 请 表</dc:title>
</cp:coreProperties>
</file>