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购买、运输民用爆炸物品呈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2673"/>
        <w:gridCol w:w="1800"/>
        <w:gridCol w:w="19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  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购买品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  货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运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途径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输车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载 重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司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地公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意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、县市公安治安部门意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安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大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安支队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5:00Z</dcterms:created>
  <dc:creator>雨林木风</dc:creator>
  <dc:description/>
  <cp:keywords/>
  <dc:language>en-US</dc:language>
  <cp:lastModifiedBy>雨林木风</cp:lastModifiedBy>
  <dcterms:modified xsi:type="dcterms:W3CDTF">2011-06-20T03:35:00Z</dcterms:modified>
  <cp:revision>2</cp:revision>
  <dc:subject/>
  <dc:title>申请购买剧毒化学品呈批表</dc:title>
</cp:coreProperties>
</file>