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2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.05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.8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5.0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.9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.2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.4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.0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.2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87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98.7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82.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72.9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86.4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21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本建设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88.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75.6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93.61</w:t>
            </w:r>
          </w:p>
        </w:tc>
      </w:tr>
      <w:tr>
        <w:trPr>
          <w:trHeight w:val="44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本性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6.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6.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4.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专项资金（一个专项一行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0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9.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21.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办公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1.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6.2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6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7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81.7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47.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47.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严格部门预算管理，严格控制三公经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过紧日子要求。按规定先审批后申请预算，严禁无预算或超预算安排支出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  <w:r>
        <w:rPr>
          <w:kern w:val="0"/>
          <w:sz w:val="22"/>
          <w:szCs w:val="24"/>
        </w:rPr>
        <w:t>“公用经费”填报基本支出中的一般商品和服务支出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徐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5.5.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42964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932"/>
        <w:gridCol w:w="1246"/>
        <w:gridCol w:w="92"/>
        <w:gridCol w:w="1191"/>
        <w:gridCol w:w="1326"/>
        <w:gridCol w:w="800"/>
        <w:gridCol w:w="969"/>
        <w:gridCol w:w="1314"/>
      </w:tblGrid>
      <w:tr>
        <w:trPr>
          <w:trHeight w:val="3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公安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7.1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99.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3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89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收入性质分：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公共预算：</w:t>
            </w:r>
            <w:r>
              <w:rPr>
                <w:color w:val="000000"/>
                <w:kern w:val="0"/>
                <w:sz w:val="21"/>
                <w:szCs w:val="21"/>
              </w:rPr>
              <w:t>24716.05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color w:val="000000"/>
                <w:kern w:val="0"/>
                <w:sz w:val="21"/>
                <w:szCs w:val="21"/>
              </w:rPr>
              <w:t>13447.7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4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18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color w:val="000000"/>
                <w:kern w:val="0"/>
                <w:sz w:val="21"/>
                <w:szCs w:val="21"/>
              </w:rPr>
              <w:t>11482.44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2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color w:val="000000"/>
                <w:kern w:val="0"/>
                <w:sz w:val="21"/>
                <w:szCs w:val="21"/>
              </w:rPr>
              <w:t>210.09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坚决守住“五个不发生”，确保社会大局平安稳定，全力维护社会治安秩序，全力维护公共安全，全力维护国家安全，依法管理公共信息网络的安全监察工作，打击信息网络违法犯罪。规范执法流程，加强民警教育培训，确保办案程序合法，执法公平公正。严格按财经纪律，规章制度执行物资采购和后勤保障工作，强化财政支出绩效理念，提高资金使用效益。</w:t>
            </w:r>
            <w:r>
              <w:rPr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预防、制止和侦查违法犯罪活动：维护社会治安秩序，维护交通安全和交通秩序，处理交通事故。依法管理公共信息网络的安全监察工作，打击信息网络违法犯罪。规范执法流程，加强民警教育培训，确保办案程序合法，执法公平公正。严格按财经纪律，规章制度执行物资采购和后勤保障工作，强化财政支出绩效理念，提高资金使用效益。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市排查各类矛盾纠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平台接处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救助群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立护学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安民警培训合格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备配备达标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购置装备验收合格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受理案件及时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及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战训练开展及时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及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备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维修维护采购及时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及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止付银行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为群众挽回经济损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&gt;=</w:t>
            </w:r>
            <w:r>
              <w:rPr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民群众生命财产安全保障情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行命案侦破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促进社会治安稳定情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群体性事件起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联动机制是否建立健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健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治安防控体系健全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小学城市幼儿园护学岗设置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安工作公众满意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&gt;=9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到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color w:val="000000"/>
                <w:kern w:val="0"/>
                <w:sz w:val="21"/>
                <w:szCs w:val="21"/>
              </w:rPr>
              <w:t>接处警综合满意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&gt;=9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到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徐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4.5.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42964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0:00Z</dcterms:created>
  <dc:creator>启子</dc:creator>
  <dc:description/>
  <dc:language>en-US</dc:language>
  <cp:lastModifiedBy>启子</cp:lastModifiedBy>
  <cp:lastPrinted>2025-04-29T09:49:00Z</cp:lastPrinted>
  <dcterms:modified xsi:type="dcterms:W3CDTF">2025-04-29T01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B89B6FC14619BCD27A1DA38BF9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5MTI4OGFhN2Q1M2U3NDFiMGIwNGQ2MmZmOTJjMTAiLCJ1c2VySWQiOiIxNTUwOTgxNDM4In0=</vt:lpwstr>
  </property>
  <property fmtid="{D5CDD505-2E9C-101B-9397-08002B2CF9AE}" pid="5" name="commondata">
    <vt:lpwstr>commondata</vt:lpwstr>
  </property>
</Properties>
</file>